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важаемые потребители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Сообщаем, что на основании Постановления Администрации ЗАТО Северск от 07.06.2012 № 1663 с 01 июля 2012 года ранее находившиеся в ведении </w:t>
        <w:br/>
        <w:t>ОАО «Городские электрические сети» электрические сети переданы дочернему обществу с ограниченной ответственностью «Электросети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ОО «Электросети» на основания договора с гарантирующим поставщиком ОАО «Городские электрические сети» оказывает услуги по передаче электрической энергии, т.е. осуществляет эксплуатацию сетей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167 Основных положений функционирования розничных рынков электрической энергии, утвержденных Постановлением Правительства РФ от 04.05.2012 № 442 «О функционировании розничных рынков электрической энергии, полном и (или) частичном ограничении режима потребления электрической энергии» ООО «Электросети» как сетевая компания вправе проверять соблюдение потребителями требований названного документа, определяющих порядок учета электрической энергии, условий заключенных договоров энергоснабжения, а также проводить проверки на предмет выявления фактов безучетного и бездоговорного потребления электрической энерг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6:00:00Z</dcterms:created>
  <dc:creator>Kopylova</dc:creator>
  <dc:description/>
  <cp:keywords/>
  <dc:language>en-US</dc:language>
  <cp:lastModifiedBy>Kopylova</cp:lastModifiedBy>
  <dcterms:modified xsi:type="dcterms:W3CDTF">2012-08-21T06:00:00Z</dcterms:modified>
  <cp:revision>2</cp:revision>
  <dc:subject/>
  <dc:title>Уважаемые потребители</dc:title>
</cp:coreProperties>
</file>